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XCELENTÍSSIMO SENHOR DOUTOR JUIZ DE DIREITO DA VARA CÍVEL DA COMARCA DE XXXXXXXXXXXXX, A QUEM ESTA COUBER POR DISTRIBUIÇÃO LEGAL.</w:t>
        <w:br/>
        <w:t>(12 espaços)</w:t>
        <w:br/>
        <w:br/>
        <w:t xml:space="preserve">XXXXXXXXXXXXXXXXXXXXXXXXXXXXX, brasileiro, estado civil, profissão, residência e domicílio, por seu procurador infra-assinado, vem, respeitosamente à presença de Vossa Excelência para, com fundamentos no art. 946-1, do CPC e art. 569, do CC, propor a presente </w:t>
        <w:br/>
        <w:t>AÇÃO DE DEMARCAÇÃO</w:t>
        <w:br/>
        <w:br/>
        <w:t xml:space="preserve">contra XXXXXXXXXXXXXXXX, qualificação, pelos motivos seguintes: </w:t>
        <w:br/>
        <w:br/>
        <w:t xml:space="preserve">O Requerente, por escritura pública lavrada no Cartório em registrada no Registro de imóveis do XX Ofício, sob n° XXXXXX, a fls. XXXXXXXXX, do Livro n° XXXXX, em XXXXXX, adquiriu de XXXXXXXXXX, a XXXXXXXXXXXX, com a área de XXXXXXXXXXXX, localizada no lugar denominado XXXXXXXXXXX neste Município; </w:t>
        <w:br/>
        <w:br/>
        <w:t>A gleba acima descrita possui os seguintes limites e confrontações: XXXXXXXXXXXXXXXXXXXXXXXXXXXXXXXXXXXXXXXXXXXXXXXXXXXXXXXXXXXXXXXXXXXXXXXXXX</w:t>
        <w:br/>
        <w:br/>
        <w:t>A gleba aludida não possui limites assinalados por marcos, confundido, portanto, com os da propriedade do Requerido, razão por que impõe a respectiva demarcação.</w:t>
        <w:br/>
        <w:br/>
        <w:t>Os limites a se constituírem, de acordo com o título de domínio e a posse do Requerente, devem ser traçados e demarcados, tomando-se por base, ou ponto de partida, o espigão da montanha (ou o que for no caso).</w:t>
        <w:br/>
        <w:br/>
        <w:t>Em face do exposto, requer a citação do Requerido para responder aos termos da presente ação, na qual se requer a demarcação da propriedade já descrita, correndo as despesas "pro rata".</w:t>
        <w:br/>
        <w:br/>
        <w:t>Para os efeitos legais e fiscais, dá-se à presente o valor de R$ XXXXXXXXX (XXXXXXXXXXXXX).</w:t>
        <w:br/>
        <w:br/>
        <w:t>Termos em que, pede e espera deferimento</w:t>
        <w:br/>
        <w:t>XXXXXXXXXXXXXXX, XX de XXXXXXXX de XXXXXXXXXX</w:t>
        <w:br/>
        <w:br/>
        <w:t>XXXXXXXXXXXXXXXXXX</w:t>
        <w:br/>
        <w:t>OAB Nº 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32:00Z</dcterms:created>
  <dc:creator>Marília</dc:creator>
  <dc:description/>
  <cp:keywords/>
  <dc:language>en-US</dc:language>
  <cp:lastModifiedBy>Marília</cp:lastModifiedBy>
  <dcterms:modified xsi:type="dcterms:W3CDTF">2008-10-25T14:33:00Z</dcterms:modified>
  <cp:revision>1</cp:revision>
  <dc:subject/>
  <dc:title>EXCELENTÍSSIMO SENHOR DOUTOR JUIZ DE DIREITO DA VARA CÍVEL DA COMARCA DE XXXXXXXXXXXXX, A QUEM ESTA COUBER POR DISTRIBUIÇÃO LEGAL</dc:title>
</cp:coreProperties>
</file>